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409"/>
        <w:gridCol w:w="4820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</w:rPr>
              <w:t>AL CONSIGLIO DIRETTIV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L COLLEGIO PERITI INDUSTRIA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>E DEI PERITI INDSUTRIALI LAUREA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</w:rPr>
              <w:t>DELLA PROVINCIA DI LUC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</w:rPr>
              <w:t>Via Romana 615/S – 55100 - Lucca</w:t>
            </w:r>
          </w:p>
        </w:tc>
      </w:tr>
    </w:tbl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 nato/a a _______________________ Prov. (_____) il_____/_____/________ con studio sito in (Comune) _________________________ Prov. (_____) Via/V.le/P.zza____________________________________________ n°__________ </w:t>
      </w:r>
    </w:p>
    <w:p>
      <w:pPr>
        <w:pStyle w:val="Normal"/>
        <w:spacing w:lineRule="auto" w:line="360"/>
        <w:jc w:val="both"/>
        <w:rPr/>
      </w:pPr>
      <w:r>
        <w:rPr/>
        <w:t>Loc. _________________________________ CAP |__|__|__|__|__|,Tel. _______/_____________, Cell._______/_________________, e-mail__________________@_________________________,</w:t>
      </w:r>
    </w:p>
    <w:p>
      <w:pPr>
        <w:pStyle w:val="Normal"/>
        <w:spacing w:lineRule="auto" w:line="360" w:before="0" w:after="120"/>
        <w:jc w:val="both"/>
        <w:rPr/>
      </w:pPr>
      <w:r>
        <w:rPr/>
        <w:t>Cod. Fiscale |__|__|__|__|__|__|__|__|__|__|__|__|__|__|__|__| partita I.V.A.___________________ iscritto/a al Collegio/Ordine __________________________________di_____________________ dalla data del _____/_____/_________ al n° ________ con la specializzazione ____________________________________________________________,</w:t>
      </w:r>
    </w:p>
    <w:p>
      <w:pPr>
        <w:pStyle w:val="Normal"/>
        <w:spacing w:lineRule="atLeast" w:line="2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TextBody"/>
        <w:rPr/>
      </w:pPr>
      <w:r>
        <w:rPr/>
        <w:t>di aver ammesso in data ____/____/______ il Per. Ind. ___________________________________, nato/a a ______________________________Prov. (______) il _____/_____/________e residente in (Comune) _____________________ Prov. (______) Via ________________________________ n°_________ Loc. ___________________________________ CAP |__|__|__|__|__|, all'esercizio della pratica nel proprio studio e di assumersi la responsabilità professionale di seguire il praticante impartendogli un'adeguata istruzione sia sotto il profilo tecnico che deontologico;</w:t>
      </w:r>
    </w:p>
    <w:p>
      <w:pPr>
        <w:pStyle w:val="Normal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DICHIARA INOLTRE,</w:t>
      </w:r>
    </w:p>
    <w:p>
      <w:pPr>
        <w:pStyle w:val="Normal"/>
        <w:spacing w:lineRule="auto" w:line="360"/>
        <w:jc w:val="both"/>
        <w:rPr/>
      </w:pPr>
      <w:r>
        <w:rPr/>
        <w:t>avendo preso conoscenza della Legge 2 febbraio 1990 n. 17 e della Direttiva sulle modalità di iscrizione e svolgimento del praticantato nonché sulla tenuta dei relativi Registri emanata dal Consiglio Nazionale dei Periti Industriali e dei Periti Industriali Laureati in data 20 marzo 2008,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/>
        <w:t xml:space="preserve"> </w:t>
      </w:r>
      <w:r>
        <w:rPr/>
        <w:t>di non avere presso il proprio studio altri praticanti;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/>
        <w:t xml:space="preserve"> </w:t>
      </w:r>
      <w:r>
        <w:rPr/>
        <w:t>di avere presso il proprio studio un altro praticante;</w:t>
      </w:r>
    </w:p>
    <w:p>
      <w:pPr>
        <w:pStyle w:val="Normal"/>
        <w:spacing w:lineRule="auto" w:line="360" w:before="240" w:after="0"/>
        <w:jc w:val="both"/>
        <w:rPr/>
      </w:pPr>
      <w:r>
        <w:rPr/>
        <w:t>di svolgere l'attività professionale nel settore della specializzazione del praticante idonea a sostenere l'esame di stato.</w:t>
      </w:r>
    </w:p>
    <w:p>
      <w:pPr>
        <w:pStyle w:val="TextBodyIndent"/>
        <w:ind w:left="0" w:hanging="0"/>
        <w:rPr/>
      </w:pPr>
      <w:r>
        <w:rPr/>
        <w:t>di impegnarsi ad inviare, senza alcuna richiesta, a codesto Collegio Provinciale le relazioni e attestazioni di cui agli artt. 9 e 10 della Direttiva citata.</w:t>
      </w:r>
    </w:p>
    <w:p>
      <w:pPr>
        <w:pStyle w:val="Normal"/>
        <w:tabs>
          <w:tab w:val="clear" w:pos="708"/>
          <w:tab w:val="left" w:pos="1134" w:leader="none"/>
          <w:tab w:val="left" w:pos="5671" w:leader="none"/>
        </w:tabs>
        <w:spacing w:lineRule="auto" w:line="360" w:before="720" w:after="0"/>
        <w:rPr/>
      </w:pPr>
      <w:r>
        <w:rPr/>
        <w:t>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663" w:leader="none"/>
        </w:tabs>
        <w:spacing w:lineRule="atLeast" w:line="20"/>
        <w:rPr/>
      </w:pPr>
      <w:r>
        <w:rPr/>
        <w:t xml:space="preserve">                   </w:t>
      </w:r>
      <w:r>
        <w:rPr/>
        <w:t>(data)</w:t>
        <w:tab/>
        <w:t xml:space="preserve">                                                                                  (firma e timbr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3:00Z</dcterms:created>
  <dc:creator>Utente XP</dc:creator>
  <dc:description/>
  <dc:language>en-US</dc:language>
  <cp:lastModifiedBy>Collegio dei Periti Industriali prov. di Lucca</cp:lastModifiedBy>
  <cp:lastPrinted>2010-09-16T18:06:00Z</cp:lastPrinted>
  <dcterms:modified xsi:type="dcterms:W3CDTF">2010-09-21T10:44:00Z</dcterms:modified>
  <cp:revision>7</cp:revision>
  <dc:subject/>
  <dc:title/>
</cp:coreProperties>
</file>